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ч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Voya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tel Voyazh» находится в городе Печоры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Площадка для пикника, Wi-Fi, Круглосуточная стойка регистрации, Ускоренная регистрация заезда и выезда, Часовня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baltiyskoe shosse , 4B, Печ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