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отель Встре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отель Встреча» расположен в городе Орел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угорское шоссе, д. 7а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