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Вышегор-3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отель «Вышегор-310» расположен на 310 км автомагистрали М1 Москва - Минск, в поселке Вышегор.В мотелеПерекусить и пообщаться с соседями вы сможете в ресторане отеля. Отличным началом дня станет сытный и разнообразный завтрак. При желании завтрак можно заказать прямо в номер.Прекрасным местом для того, чтобы отдохнуть и набраться сил после насыщенного дня, станет сауна отеля. Отдохнуть и набраться сил после насыщенного дня поможет сеанс расслабляющего массажа. В отеле работает конный прокат и центр лечебной верховой езды.Описание номеровОтель располагает 35 элегантными номерами с интерьерами в классическом стиле. В каждом номере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Полотенца для пляжа/бассейна, Баня, Массаж, Сауна, Бильярд, Охота, Доступ в интернет, Магазины, Кондиционер, Круглосуточная стойка регистрации, Люкс для новобрачных, Номера для некурящих, Обмен валюты, Отопление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Вышегор, 310 км автомагистрали Москва - Минск (М1)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есть кондиционер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К услугам гостей современны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К услугам гостей современный телевизор,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распоряжении гостей современный телевизор, кондиционер и письменный стол. В номере есть диван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есть кондиционер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В распоряжении гостей современный телевизор, письменный стол и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К услугам гостей современны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К услугам гостей современный телевизор,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распоряжении гостей современный телевизор, кондиционер и письменный стол. В номере есть диван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