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тель Высок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тель "Высокое" расположен на въезде в одноименное село, на федеральной трассе М-5. Двигаясь из Москвы, вы попадете в мотель через пять километров после въезда в Рязанскую область. Здесь вас ждут чистые номера, персонал готов решить ваши вопросы. На вместительной парковке могут разместиться и автомобили, и автобусы.Гостям приготовлено восемь номеров, каждый из которых оформлен в своей гамме. Среди удобств: полотенца, наборы гостиничной косметики, телевизор, телефон, доступ в Интернет.К вашим услугам в мотеле "Высокое":кафе, 2 зала на 20 и 40 человек, кухня европейская, русская;магазин;сауна, бассейн, комната отдыха;стоянка;прачечная;такси;сервисный 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13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