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бор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Zeleniy B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Motel Zeleniy Bor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Wi-Fi, Круглосуточная стойка регистрации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07-y kilometr Pridorozhnoy Polosy М-18, Зеленобор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