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ruzhb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ovilikhinskie apartments» расположен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uzhby 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