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ulin Rou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ulin Rouge» находится в 3 км от центра города.В отелеК вашим услугам ресторан, где постояльцы могут заказать различные блюда. На территории отеля предоставляется доступ в интернет. Вы можете оставить ценные вещи в сейфе отеля. Вы можете посетить сауну.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Массаж, Сауна, Караоке, Ночной клуб, Wi-Fi, Доступ в интернет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2 И 2 3 Этаж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