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y Dom na Krasnodarsko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y Dom na Krasnodarskoy Guest House» расположен в живописном центре города Ей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Wi-Fi, Кондиционер, Круглосуточная стойка регистрации, Номера для некурящих, Отопление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darskaya 11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