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y Goro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ой город 1» расположен в городе Самар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ratyev Korostelevykh St., 268 Pushkina, 268, Samara 443001 Russia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