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й горо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ой город 2» находится в Промышленном районе Самары неподалеку от торгово-развлекательного мегакомплекса «Московский» с аквапарком, боулинг-центром и бильярдным и теннисным клубами. В 20 минутах ходьбы находится храм Святых Кирилла и Мефодия, до парка 60 лет ВЛКСМ чуть больше 2 км. До железнодорожного вокзала Самары и аэропорта Курумоч на автомобиле вы доедете за 20 минут.В отелеГостям мини-отеля «Мой город 2» предлагается завтрак. Для самостоятельного приготовления еды можно пользоваться полностью оборудованной кухней. Рядом с мини-отелем находится трактир «Жили-были» с национальной русской кухней и супермаркет.Здесь вы можете заказать трансфер. К вашим услугам платная парковка. Wi-Fi предоставляется на территории всего отеля. На круглосуточной стойке регистрации имеется гостевой сейф. К вашим услугам прачечная и гладильная.Описание номеровВ мини-отеле «Мой город 2» 9 номеров с кондиционерами и телевизорами. В вашем распоряжении холодильник и электрический чайник. В каждом номере есть собственная ванная комната. По запросу вам будет предоставлен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жакузи, Wi-Fi, Доступ в интернет, Кондиционер, Люкс для новобрачных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ргия Димитрова, 1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