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ой Хос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Уфа, Мой Хостел предлагает незабываемый отдых. Бизнесмены и туристы по достоинству оценят удобства и услуги, предлагаемые в отеле. Бесплатный Wi-Fi во всех номерах, круглосуточная стойка регистрации, обслуживание номеров, трансфер до/из аэропорта, семейный номер, являются лишь некоторыми из удобств, предлагаемых в отеле. Дизайн и обстановка в номерах располагает гостей к уютному домашнему отдыху, некоторые номера включают такие услуги, как кондиционер, отопление, услуга будильник, письменный стол, звукоизоляция. Отель предлагает широкий спектр услуг для отдыха. Благодаря качественному обслуживанию и профессионализму персонала, Мой Хостел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«шведский стол», Общая кухня, Торговый автомат с закусками/напитками, Упакованные завтраки/обеды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Библиотека, Бесплатный Wi-Fi, Бесплатный трансфер, Кондиционер, Круглосуточная стойка регистрации, Места для курения, Номера для некурящих, Отель для некурящих, Отопление, Стиральная машина, Услуги консьер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 15/2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