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ц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Моцарт расположен в 3 км от живописного центра города Хабаров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Джакузи, Открытый бассейн, Полотенца для пляжа/бассейна, Массаж, Паровая баня, Сауна, Спа-центр, Бильярд, Караоке, Ночной клуб, Wi-Fi, Доступ в интернет, Банкомат, Магазины, Кондиционер, Люкс для новобрачных, Номера для некурящих, Отель для некурящих, Отопление, Ранняя регистрация заезда, Поздняя регистрация вы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улица, д. 12 Е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