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zhajskij Sama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Можайский Самара» расположен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yi Ovrag, 3Th Line, 34A, Samar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