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йвовое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Можжевеловый дворик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евой Дом Можжевеловый дворик расположен в селе Айвовое Бахчисарайского района.В отелеВ гостевом доме площадью 150 кв. метров имеется 4 отдельные спальни, а также большая оборудованная кухня. К услугам гостей закрытая парковка.На территории гостевого дома есть беседки, фонтаны, газон, место для костра, барбекю, сеновал, детские качели, настольный теннис, тренажёры, дастархан и баня на дровах.Все помещения хорошо отапливаются, дом подходит для проведения мероприяти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Баня, Удобства для барбекю, Площадка для барбекю, Доступ в интернет, Кондиционер, Отель для некурящих, Отопление, Стиральная машина, Сад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стольный тенни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раснофлотская, д.17, Айвово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С гостей взимается предоплата в размере 50% от стоимости бронирования. Предоплата не возвращаетс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Максимальное количество гостей — 10 взрослых и 2 детей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