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рия» расположен в городе Феодосия. Этот отель находится в пешей доступности от центра города.В отелеНа территории отеля предоставляется доступ в интернет. При желании можно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Бесплатный трансфер от/до жд вокзала, Кондиционер, Ускоренная регистрация заезда и выезда, Ранняя регистрация за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рнаева, д.63 К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