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rs Hud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rs Hudson» находится в городе Екатеринбург. Этот хосте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тюг, Wi-Fi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хрякова, д.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