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S Apartments Arena Khim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S Apartments Arena Khimki» находится в городе Химки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Кондиционер, Стиральная машина, Услуги консьерж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linina 11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