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лгопрудны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S Apartments Dolgoprudny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S Apartments Dolgoprudnyi» находится в 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трансфер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aketostroiteley 9, Bldg1, Долгопруд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