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им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S Apartments Khimki  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S Apartments Khimki» находится в 6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Отопление, Ускоренная регистрация заезда и выезда, Услуги консьерж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олодежная, 74, Хим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