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им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S Apartments Levoberezhn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S Apartments Levoberezhny» находится в 3 км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трансфер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вхозная, 16 корп.3, Хим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