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S Apartments Panora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S Apartments Panorama»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ружбы 1Б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