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S Apartments Pavsh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S Apartments Pavshino» находится в городе Красногорск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moskovny Bulvar 14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