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рес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stinskie gor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Mstinskie gorki» расположен в городе Городищи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gorodskaya obl. Malovisherskiy region, Gorodischi, Ерес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