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кольная 5/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ухина» расположен в 3 км от центра города.В отелеНа территории отеля предоставляется доступ в интернет. Для тех, кто привык к регулярным тренировкам, в отеле работает фитнес-центр. В вашем распоряжении находится автомобильная парковка. При желании гости могут заказать трансфер от и 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ильярд, Караоке, Развлекательные мероприятия, Wi-Fi, Доступ в интернет, Трансф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улица, д.5/19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