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т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ктау находится в городе Уфа. Этот отель находится в 7 км от центра города.В отелеНа территории отеля предоставляется доступ в интернет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Кондиционер, Отель для некурящих, Отопление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10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оценная однокомнатная квартира с 1,5-ой кроватью. Каждая комната оборудована кондиционером. Имеется оборудованная кухня и отдельный сан.узел с душевой кабиной. Общая площадь номера составляет 32 кв. м, возможно: 1-2 местное размещение. Стоимость одноместного размещения без завтрака 3000 рублей, с завтраком 3300 рубл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оценная однокомнатная квартира с 1,5-ой кроватью. Каждая комната оборудована кондиционером. Имеется оборудованная кухня и отдельный сан.узел с душевой кабиной. Общая площадь номера составляет 32 кв. м, возможно: 1-2 местное размещение. Стоимость одноместного размещения без завтрака 3000 рублей, с завтраком 3300 рубл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