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rmansk Busines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urmansk Business Apartments» расположен в городе Мурман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nipovicha, 45, Kv. 27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