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s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h Hotel удобно расположен в популярном районе Центр Кастромы. Обладая полным спектром услуг, отель предлагает гостям комфортное проживание. Услуги прачечной, сейф, круглосуточная стойка регистрации, комната для переговоров и мероприятий, общая зона отдыха/ТВ, являются лишь некоторыми из удобств, предлагаемых в отеле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Кострома, Mush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есплатный Wi-Fi, Кондиционер, Круглосуточная стойка регистрации, Места для курения, Номера для некурящих, Отопление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29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