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ушкино Сафари-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ушкино Сафари-парк находится в городе Калининград. Этот отель находится в 22 км от центра города.В отелеК вашим услугам ресторан, где посетители могут заказать различные блюда. В баре гости могут заказать коктейли и другие напитки. На территории отеля предоставляется доступ в интернет. После прогулки — расслабьтесь в сауне.Если вы приехали на собственном автомобиле, к вашим услугам парковка. При желании гости могут заказать трансфер от/до аэропорта. 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Сауна, Прокат велосипедов, Удобства для барбекю, Бильярд, Охота, Рыбалка, Доступ в интернет, Трансфер, Трансфер от аэропорта, Компьютер, Люкс для новобрачных, Места для курения, Номера для некурящих, Отель для некурящих, Отопление, Сад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Плавание на лодках, Настольный теннис, Поле для гольфа (в пределах 3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гратионовский р-н, пос. Мушкино, д. 5А, Светл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