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й Уют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Мой уютный дом" расположен в 6 км от железнодорожного вокзала, в 15 км до аэропорта Курган.К вашим услугам в гостиничном комплексе "Мой уютный дом":номера, оснащенные телевизором, телефоном, душевой кабиной, туалетом, гигиеническими принадлежностями;ресторан;специализированный массажный салон RELAXspa;массажный клуб "Эгоист";15 СПА-бань с уникальным интерьером;ресторан-клуб Grand House;комплекс бань "1000 и одна ночь" — возможность посетить четыре парные одновременно(турецкий хамам, финская, русская и аромабаня);фитнес-клуб Platinum;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Услуга «звонок - будильник», Телефон, Бассейн, Джакузи, Крытый бассейн, Полотенца для пляжа/бассейна, Солярий, Массаж, Оздоровительный клуб, Сауна, Спа-центр, Хаммам, Бильярд, Караоке, Ночной клуб, Бесплатный Wi-Fi, Wi-fi в отеле, Трансфер от/до аэропорта, Магазины, Кондиционер, Круглосуточная стойка регистрации, Люкс для новобрачных, Номера для некурящих, Отель для некурящих, Отопление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нституции 31А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