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Home Star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y Home Star Aparthotel» расположен в городе Самара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-Садовая 139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