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яги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яги 28 расположены в городе Самара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ги, д.28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5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