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я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ята расположена в городе Белгород. Этот отель находится в 5 км от центра города.В отелеГостей ждет ресторан, где подаются различные блюда. 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Халат (по запросу), Доступ в интернет, Wi-fi в отеле, Кондиционер, Места для курения, Номера для некурящих, Отопление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истральная, д.55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