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67 паралл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67 параллель находится в 5 минутах ходьбы от Речного вокзала города, в 1 км - крупная транспортная развязка. Неподалеку Морской торговый порт. В шаговой доступности главные достопримечательности города: Центр народного творчества, Краеведческий музей, Площадь Марад сей. Поблизости магазины, остановки транспорта, что поможет вам без проблем добраться в любую точку города.Отель рад предложить своим гостям уютные светлые номера разных категорий комфорта на одного или нескольких человек. Комнаты выполнены в классическом стиле с учетом всех возможных потребностей. В каждом номере: телевизор, доступ в интернет, удобная мебель, качественное постельное белье, а также санузел.К услугам гостей:кабельное телевидение;телефон;пользование посудой;пользование СВЧ-печью;скидка на услуги оздоровительного центра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 дом 7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