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dego Village Hotel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Новоабзаково, Aldego Village Hotel &amp; SPA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 отеле всегда можно найти такие услуги, как бесплатный Wi-Fi во всех номерах, круглосуточная стойка регистрации, парковка, обслуживание номеров, ресторан. Джакузи, отопление, письменный стол, балкон/терраса, ЖК телевизор/плазменный ТВ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внешний бассейн, лыжный спорт, массаж. Удобство и комфорт делает Aldego Village Hotel &amp; SPA идеальным выбором, для вашего пребывания в Новоабзак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слуга «звонок - будильник», Телефон, Джакузи, Удобства для пляжа, Полотенца для пляжа/бассейна, Массаж, Салон красоты, Сауна, Спа-центр, Библиотека, Удобства для барбекю, Караоке, Площадка для пикника, Рыбалка, Wi-Fi, Доступ в интернет, Кондиционер, Люкс для новобрачных, Номера для некурящих, Отопление, Сувенирный магазин, Терраса, Номера для курящих, Индивидуальная регистрация заезда и отъезда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зильская Улица 23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