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ль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mto Mil'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mto Mil'kovo» находится в городе Мильково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кольная 17 15, Миль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