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олина находится в живописном центре города Наро-Фоминск.В апарт-отелеПри желании можно заказать трансфер от/до аэропорта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Номера для некурящих, Номера со звукоизоляцией, Прокат автомобилей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жская, д. 1а, Наро-Фо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