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юн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12» расположен в городе Нерюнгри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12, Нерюн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