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нче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ndri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ndrikova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ndrikova, 18, Монче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