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selok Sok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selok Sokol» расположен в городе Николо Рожо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Рыбалка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шковский район п/о Заречье д19 кв 7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