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юн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rksa 1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rksa 19/1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, 19/1, Нерюн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