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нче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Ulitsa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Ulitsa Lenina» расположен в живописном центре города Мончегорск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Люкс для новобрачных, Номера для некурящих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 д.5 кв. 5, Монче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