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зр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ртис Пла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Артис Плаза" расположена в городе Магас. Расстояние от гостиницы до железнодорожного вокзала составляет 10 км, а до аэропорта Магас - 35 км.В гостинице 40 номеров различной ценовой категории. Номера оформлены в классическом стиле и располагают мини-баром, электрическим чайником, телевизором с плоским экраном и спутниковыми каналами,гостиным уголком с диваном, кондиционером и собственной ванной комнатой с душем.К вашим услугам в гостинице "Артис Плаза":SPA;Wi-Fi;Бар/ресторан;Конференц-залы;Прачечная/Химчистка;Развлечения;Экскурсионное обслуживание/услуги гидов-переводчико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Джакузи, Полотенца для пляжа/бассейна, Баня, Массаж, Паровая баня, Салон красоты, Сауна, Спа-центр, Прокат велосипедов, Бильярд, Бесплатный Wi-Fi, Доступ в интернет, Wi-fi в отеле, Банкомат, Магазины, Кондиционер, Круглосуточная стойка регистрации, Места для курения, Номера для некурящих, Номера со звукоизоляцией, Отопление, Пресса, Сувенирный магазин, Ускоренная регистрация заезда и выезда, Чистка обуви, Телевизор в лобби, Номера для курящих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Идриса Зязикова 6, Назр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2 отдельными кроватями, электрическим чайником и халатом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электрическим чайником, кондиционером и гостиным уголком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гостиным уголком, мини-баром и кондиционер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, элегантно оформленный люкс располагает мини-баром, электрическим чайником, телевизором с плоским экраном и спутниковыми каналами, гостиным уголком с диваном, кондиционером и собственной ванной комнатой с душем. Среди дополнительных удобств: гидромассажная ванна, биде и кровать увеличенной длины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2 отдельными кроватями, электрическим чайником и хала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2 отдельными кроватями, электрическим чайником и халатом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электрическим чайником, кондиционером и гостиным уголком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, элегантно оформленный люкс располагает мини-баром, электрическим чайником, телевизором с плоским экраном и спутниковыми каналами, гостиным уголком с диваном, кондиционером и собственной ванной комнатой с душем. Среди дополнительных удобств: гидромассажная ванна, биде и кровать увеличенной дл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