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зр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с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сса»» расположен в 9 км от центра города.В отелеВ ресторане постояльцы могут заказать разнообразные блюда. В вашем распоряжении находится автомобильная парковка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Салон красоты, Подходит для проведения праздничных мероприятий, Wi-Fi, Доступ в интернет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 д. 5, Назр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