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ндаль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ссоль расположен неподалёку от Судака и в пешей доступности от побережья Черного моря.В отелеК услугам гостей сезонный открытый бассейн и терраса. В отеле имеется бар с вкусными коктейлями и другими напитками. Постояльцы могут оставить ценные вещи в сейфе отеля.При желании можно заказать трансфер от/до аэропорта. Сотрудники круглосуточной стойки регистрации будут рады помочь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Возможен полупансио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Сезонный открытый бассейн, Полотенца для пляжа/бассейна, Сауна, Аптечка первой помощи, Удобства для барбекю, Трансфер, Трансфер от аэропорта, Кондиционер, Стиральная машина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Миндальное, улица Павловская, д. 300с, Миндаль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