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рьян-М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ан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вантаж находится в городе Нарьян-Мар. Этот отель находится в 7 км от центра города.В отелеНа территории отеля предоставляется доступ в интернет. В отеле есть сейф, где постояльцы могут оставить ценные вещи. Если вы приехали на автомобиле, к вашим услугам парковка.Если у вас возникнет вопрос вы всегда сможете обратиться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Сауна, Wi-Fi, Wi-fi в отеле, Трансфер, Люкс для новобрачных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ей, д.8, Нарьян-М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