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Kizil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Kizilovaya» расположен в пешей доступности от центра города.В отелеВ отеле имеется ресторан, предлагающий разнообразные блюда. Отель располагает баром, где приятно провести вечер за бокалом любимого напитка. При желании вы можете заказать трансфер от и до аэропорта. Деловые гости могут воспользоваться бизнес-центром.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Novoabzakovo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