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дь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Lukom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 ресторане посетители могут заказать разнообразные блюда. На территории отеля предоставляется доступ в интернет. После прогулки — отдохните в сауне. Для тех, кто путешествует на собственном автомобиле, предусмотрена парковка.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Удобства для барбекю, Площадка для пикника, Пинг-понг, Wi-Fi, Доступ в интернет, Круглосуточная стойка регистрации, Отопление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Transportnik, Ulitsa Baza otdikha Realkom, stroenie11, Мудь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