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чурин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ha Michurinskiy Dvor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ha Michurinskiy Dvorik» находится в 1 км от центра города.В отелеНа территории отеля предоставляется доступ в интернет. Вы также можете расслабиться в сауне. К услугам гостей обслуживание номеров. В отеле имеется прачечна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Джакузи, Удобства для пляжа, Рядом с пляжем, Массаж, Сауна, Прокат велосипедов, Удобства для барбекю, Караоке, Рыбалка, Пинг-понг, Wi-Fi, Номера для некурящих, Отопление, Услуги консьержа, Террас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kolnaya 30, Мичури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