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ая Ладо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aza Otdykha Gorizont» расположен в городе Новая Ладога. Этот отель находится в 1 км от центра города.В отелеНа территории отеля предоставляется доступ в интернет. После прогулки — отдохните в сауне. Сотрудники стойки регистрации будут рады помочь вам 24 часа в сутки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лощадка для пикника, Рыбалка, Wi-Fi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Ozerniy 30, Новая Лад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