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е Коти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Mel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Melnitsa» расположен в городе Нижние Котицы. Этот отель находится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Также к вашим услугам прачечная 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Частный пляж, Полотенца для пляжа/бассейна, Рядом с пляжем, Сауна, Библиотека, Прокат велосипедов, Караоке, Площадка для пикника, Рыбалка, Wi-Fi, Доступ в интернет, Номера для некурящих, Стиральная машина, Сувенирный магазин, Часовня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rezovaya 4, Нижние Коти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